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8645</wp:posOffset>
            </wp:positionH>
            <wp:positionV relativeFrom="page">
              <wp:posOffset>425450</wp:posOffset>
            </wp:positionV>
            <wp:extent cx="6528435" cy="275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2"/>
        <w:gridCol w:w="3402"/>
      </w:tblGrid>
      <w:tr>
        <w:trPr>
          <w:trHeight w:val="162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хмет Байт</w:t>
            </w:r>
            <w:r>
              <w:rPr>
                <w:sz w:val="28"/>
                <w:szCs w:val="28"/>
                <w:lang w:val="kk-KZ"/>
              </w:rPr>
              <w:t>ұрсынұлы атындағы Қостанай өңірлік университе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Е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0155" cy="1149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3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асқарма Төрағасы-</w:t>
            </w:r>
            <w:r>
              <w:rPr>
                <w:b w:val="false"/>
              </w:rPr>
              <w:t xml:space="preserve"> Ректор</w:t>
            </w:r>
            <w:r>
              <w:rPr>
                <w:b w:val="false"/>
                <w:lang w:val="kk-KZ"/>
              </w:rPr>
              <w:t>ы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________ С.Куанышбаев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______________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АЗЫМДЫҚ НҰСҚАУЛЫҚ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АШЫҚТЫҚТАН О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ЫТУ БӨЛІМІНІҢ А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 ӘДІСКЕРІ</w:t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  <w:t>ЛН</w:t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  <w:lang w:val="kk-KZ"/>
        </w:rPr>
        <w:t>050-</w:t>
      </w:r>
      <w:r>
        <w:rPr>
          <w:b/>
          <w:caps/>
          <w:sz w:val="28"/>
        </w:rPr>
        <w:t>202</w:t>
      </w:r>
      <w:r>
        <w:rPr>
          <w:b/>
          <w:caps/>
          <w:sz w:val="28"/>
          <w:lang w:val="kk-KZ"/>
        </w:rPr>
        <w:t>3</w:t>
      </w:r>
    </w:p>
    <w:p>
      <w:pPr>
        <w:pStyle w:val="Normal"/>
        <w:jc w:val="center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танай</w:t>
      </w:r>
      <w:r>
        <w:br w:type="page"/>
      </w:r>
    </w:p>
    <w:p>
      <w:pPr>
        <w:pStyle w:val="TextBody"/>
        <w:rPr/>
      </w:pPr>
      <w:r>
        <w:rPr/>
        <w:t>Алғы сөз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1 </w:t>
      </w:r>
      <w:r>
        <w:rPr>
          <w:b/>
          <w:bCs/>
          <w:caps/>
          <w:sz w:val="28"/>
          <w:lang w:val="kk-KZ"/>
        </w:rPr>
        <w:t xml:space="preserve">әзірленгенді </w:t>
      </w:r>
      <w:r>
        <w:rPr>
          <w:sz w:val="28"/>
          <w:lang w:val="kk-KZ"/>
        </w:rPr>
        <w:t>қашықтықтан оқыту бөлімімен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2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ЕНГІЗІЛДІ </w:t>
      </w:r>
      <w:r>
        <w:rPr>
          <w:sz w:val="28"/>
          <w:lang w:val="kk-KZ"/>
        </w:rPr>
        <w:t>қашықтықтан оқыту бөлімімен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b/>
          <w:caps/>
          <w:sz w:val="28"/>
          <w:lang w:val="kk-KZ"/>
        </w:rPr>
        <w:t xml:space="preserve">3 </w:t>
      </w:r>
      <w:r>
        <w:rPr>
          <w:caps/>
          <w:sz w:val="28"/>
          <w:lang w:val="kk-KZ"/>
        </w:rPr>
        <w:t>21.11.2023</w:t>
      </w:r>
      <w:r>
        <w:rPr>
          <w:b/>
          <w:caps/>
          <w:sz w:val="28"/>
          <w:lang w:val="kk-KZ"/>
        </w:rPr>
        <w:t xml:space="preserve"> </w:t>
      </w:r>
      <w:r>
        <w:rPr>
          <w:sz w:val="28"/>
          <w:lang w:val="kk-KZ"/>
        </w:rPr>
        <w:t>№ 233 НҚ Басқарма Төрағасы- Ректорының бұйрығымен</w:t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b/>
          <w:bCs/>
          <w:caps/>
          <w:sz w:val="28"/>
          <w:lang w:val="kk-KZ"/>
        </w:rPr>
        <w:t>БЕКІТІЛДІ ЖӘНЕ ҚОЛДАНЫСҚА ЕНГІЗІЛДІ:</w:t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jc w:val="both"/>
        <w:rPr>
          <w:caps/>
          <w:sz w:val="28"/>
          <w:lang w:val="kk-KZ"/>
        </w:rPr>
      </w:pPr>
      <w:r>
        <w:rPr>
          <w:b/>
          <w:sz w:val="28"/>
          <w:lang w:val="kk-KZ"/>
        </w:rPr>
        <w:t xml:space="preserve">4 </w:t>
      </w:r>
      <w:r>
        <w:rPr>
          <w:b/>
          <w:bCs/>
          <w:caps/>
          <w:sz w:val="28"/>
          <w:lang w:val="kk-KZ"/>
        </w:rPr>
        <w:t xml:space="preserve">Әзірлеушілер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>А.Жикеев – үздіксіз білім беру институтының директоры, техника ғылымдарының кандидаты;</w:t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Тастанова – қашықтықтан оқыту бөлімі бастығының м.а., техника және технологиялар магистрі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2410" w:hanging="226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5 Сарапшы:</w:t>
      </w:r>
    </w:p>
    <w:p>
      <w:pPr>
        <w:pStyle w:val="33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Исакаев</w:t>
      </w:r>
      <w:r>
        <w:rPr>
          <w:b/>
          <w:caps/>
          <w:sz w:val="28"/>
          <w:szCs w:val="28"/>
          <w:lang w:val="kk-KZ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kk-KZ"/>
          </w:rPr>
          <w:t>академиялық мәселелер жөніндегі проректор</w:t>
        </w:r>
      </w:hyperlink>
      <w:r>
        <w:rPr>
          <w:bCs/>
          <w:sz w:val="28"/>
          <w:szCs w:val="28"/>
          <w:lang w:val="kk-KZ"/>
        </w:rPr>
        <w:t>, биология ғылымдарының кандидаты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2552" w:hanging="226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tabs>
          <w:tab w:val="clear" w:pos="709"/>
          <w:tab w:val="left" w:pos="8222" w:leader="none"/>
        </w:tabs>
        <w:spacing w:lineRule="auto" w:line="240"/>
        <w:ind w:hanging="0"/>
        <w:rPr>
          <w:lang w:val="kk-KZ"/>
        </w:rPr>
      </w:pPr>
      <w:r>
        <w:rPr>
          <w:b/>
          <w:caps/>
          <w:lang w:val="kk-KZ"/>
        </w:rPr>
        <w:t xml:space="preserve">6 </w:t>
      </w:r>
      <w:r>
        <w:rPr>
          <w:b/>
          <w:bCs/>
          <w:caps/>
          <w:szCs w:val="28"/>
          <w:lang w:val="kk-KZ"/>
        </w:rPr>
        <w:t>ТЕКСЕРУ КЕЗЕҢДІЛІГІ</w:t>
      </w:r>
      <w:r>
        <w:rPr>
          <w:caps/>
          <w:szCs w:val="28"/>
          <w:lang w:val="kk-KZ"/>
        </w:rPr>
        <w:tab/>
      </w:r>
      <w:r>
        <w:rPr>
          <w:bCs/>
          <w:caps/>
          <w:lang w:val="kk-KZ"/>
        </w:rPr>
        <w:tab/>
        <w:t>3</w:t>
      </w:r>
      <w:r>
        <w:rPr>
          <w:lang w:val="kk-KZ"/>
        </w:rPr>
        <w:t xml:space="preserve"> жыл</w:t>
      </w:r>
    </w:p>
    <w:p>
      <w:pPr>
        <w:pStyle w:val="Style14"/>
        <w:spacing w:lineRule="auto" w:line="240"/>
        <w:ind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b/>
          <w:caps/>
          <w:sz w:val="28"/>
          <w:szCs w:val="20"/>
          <w:lang w:val="kk-KZ"/>
        </w:rPr>
        <w:t xml:space="preserve">7 ОРНЫНА ЕНГІЗІЛДІ: </w:t>
      </w:r>
      <w:r>
        <w:rPr>
          <w:sz w:val="28"/>
          <w:szCs w:val="28"/>
          <w:lang w:val="kk-KZ"/>
        </w:rPr>
        <w:t>ЛН 129-2022 Лауазымдық нұсқаулық. Қашықтықтан оқыту бөлімінің аға әдіскері.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4"/>
        <w:tabs>
          <w:tab w:val="clear" w:pos="709"/>
          <w:tab w:val="left" w:pos="8222" w:leader="none"/>
        </w:tabs>
        <w:spacing w:lineRule="auto" w:line="240"/>
        <w:ind w:hanging="0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Style14"/>
        <w:tabs>
          <w:tab w:val="clear" w:pos="709"/>
          <w:tab w:val="left" w:pos="8222" w:leader="none"/>
        </w:tabs>
        <w:spacing w:lineRule="auto" w:line="240"/>
        <w:ind w:hanging="0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284" w:firstLine="567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лауазымдық нұсқаулық "Ахмет Байтұрсынұлы атындағы Қостанай өңірлік университеті" КЕАҚ Басқарма Төрағасы - Ректорының рұқсатынсыз толық немесе ішінара көшірілмейді, көбейтілмейді және таратылмайды.</w:t>
      </w: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© </w:t>
      </w:r>
      <w:r>
        <w:rPr>
          <w:caps/>
          <w:sz w:val="28"/>
          <w:szCs w:val="28"/>
        </w:rPr>
        <w:t>«</w:t>
      </w:r>
      <w:r>
        <w:rPr>
          <w:lang w:val="kk-KZ"/>
        </w:rPr>
        <w:t xml:space="preserve">Ахмет Байтұрсынұлы  атындағы Қостанай өңірлік </w:t>
      </w:r>
      <w:r>
        <w:rPr/>
        <w:t>университет</w:t>
      </w:r>
      <w:r>
        <w:rPr>
          <w:sz w:val="28"/>
          <w:szCs w:val="28"/>
        </w:rPr>
        <w:t>»</w:t>
      </w:r>
      <w:r>
        <w:rPr/>
        <w:t>, 202</w:t>
      </w:r>
      <w:r>
        <w:rPr>
          <w:lang w:val="kk-KZ"/>
        </w:rPr>
        <w:t>3</w:t>
      </w:r>
      <w:r>
        <w:br w:type="page"/>
      </w:r>
    </w:p>
    <w:p>
      <w:pPr>
        <w:pStyle w:val="TextBody"/>
        <w:rPr>
          <w:lang w:val="ru-RU"/>
        </w:rPr>
      </w:pPr>
      <w:r>
        <w:rPr/>
        <w:t>Мазмұн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/>
      </w:pPr>
      <w:r>
        <w:rPr>
          <w:sz w:val="28"/>
          <w:lang w:val="kk-KZ"/>
        </w:rPr>
        <w:t>1 Қолдану саласы .......…………………….………………………………………....4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ормативтік сілтемелер ..……………………………………….………………...4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Белгілер мен қысқартулар</w:t>
      </w:r>
      <w:r>
        <w:rPr>
          <w:sz w:val="28"/>
          <w:lang w:val="kk-KZ"/>
        </w:rPr>
        <w:t xml:space="preserve"> ……………………………………………….…….....</w:t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/>
      </w:pPr>
      <w:r>
        <w:rPr>
          <w:sz w:val="28"/>
          <w:lang w:val="kk-KZ"/>
        </w:rPr>
        <w:t>4 Жалпы ережелер .……………………………………………….………………..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5 Сипаттамасы …………………………………………………….…………….…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1. Біліктілік талаптары  .……………………………………………….…………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2. Лауазымдық міндеттері …………………………………………..….………... 6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3. Құқықтары.…………………………………………..….………………..............6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4. Жауапкершілік …………………………………………..….……………….......7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5. Өзара қарым-қатынас…………………………………………………….….......7</w:t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784"/>
      </w:tblGrid>
      <w:tr>
        <w:trPr/>
        <w:tc>
          <w:tcPr>
            <w:tcW w:w="311" w:type="dxa"/>
            <w:tcBorders/>
          </w:tcPr>
          <w:p>
            <w:pPr>
              <w:pStyle w:val="Style18"/>
              <w:snapToGrid w:val="false"/>
              <w:ind w:right="142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9784" w:type="dxa"/>
            <w:tcBorders/>
          </w:tcPr>
          <w:p>
            <w:pPr>
              <w:pStyle w:val="Style18"/>
              <w:snapToGrid w:val="false"/>
              <w:ind w:right="-30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Өзгерістер енгізу тәртібі …..……………………………………………...........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8"/>
              <w:snapToGrid w:val="false"/>
              <w:ind w:right="142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9784" w:type="dxa"/>
            <w:tcBorders/>
          </w:tcPr>
          <w:p>
            <w:pPr>
              <w:pStyle w:val="Style18"/>
              <w:snapToGrid w:val="false"/>
              <w:ind w:right="-166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лісу, сақтау және тарату ……………………………………….....................8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тарау. Қолдану саласы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сы лауазымдық нұсқаулық "Ахмет Байтұрсынұлы атындағы Қостанай өңірлік университеті" КЕАҚ үздіксіз білім беру институтының қашықтықтан оқыту бөлімінің аға әдіскері қызметіне қойылатын талаптарды айқындайды және белгілейді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2. Лауазымдық нұсқаулық Қазақстан Республикасының қолданыстағы заңнамасына, ҰС 064-2022.Ұйым стандарты. Бөлімшелердің ережелерін және лауазымдық нұсқаулықтарды әзірлеу, келісу және бекіту тәртібіне сәйкес әзірленген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тарау. Нормативтік сілтемелер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ind w:left="19" w:right="44" w:firstLine="537"/>
        <w:jc w:val="both"/>
        <w:rPr>
          <w:sz w:val="28"/>
          <w:szCs w:val="28"/>
          <w:lang w:val="kk-KZ"/>
        </w:rPr>
      </w:pPr>
      <w:r>
        <w:rPr>
          <w:w w:val="106"/>
          <w:sz w:val="28"/>
          <w:szCs w:val="28"/>
          <w:lang w:val="kk-KZ"/>
        </w:rPr>
        <w:t>3. Осы Лауазымдық нұсқаулықта келесі нормативтік құжаттарға сәйкес әзірленген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</w:t>
        <w:tab/>
        <w:t xml:space="preserve">Қазақстан Республикасының 2015 жылғы 23 қарашадағы № 414-V Еңбек кодексі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</w:t>
        <w:tab/>
        <w:t xml:space="preserve"> 2007 жылғы 27 шілдедегі № 319-III «Білім туралы» Қазақстан Республикасының Заң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  <w:tab/>
        <w:t>Қазақстан Республикасы Білім және ғылым министрінің 20.03.2015 жылғы №137 бұйрығымен бекітілген қашықтықтан оқыту бойынша оқу процесін ұйымдастыру қағидалар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</w:t>
        <w:tab/>
        <w:t>Басшылар, мамандар және басқа да қызметкерлер лауазымдарының біліктілік анықтамалығы. Қазақстан Республикасы Еңбек және халықты әлеуметтік қорғау министрінің 2020 жылғы 30 желтоқсандағы №553 бұйрығымен бекітілген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5)</w:t>
        <w:tab/>
        <w:t>Қазақстан Республикасы Қаржы министрлігі Мемлекеттік мүлік және жекешелендіру комитеті төрағасының 2020 жылғы 05 маусымдағы      № 350 бұйрығымен бекітілген «Ахмет Байтұрсынұлы атындағы Қостанай өңірлік университеті» КеАҚ Жарғысы 03.10.2023 ж. өзгерістерімен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</w:t>
        <w:tab/>
        <w:t>ҰС 081-2022 Ұйым стандарты. Іс қағаздарын жүргіз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</w:t>
        <w:tab/>
        <w:t>ҚП 082-2022 Құжаттамалық процедура. Құжаттаманы басқар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</w:t>
        <w:tab/>
        <w:t>ҰС 064-2022 Ұйым стандарты. Бөлімшелердің ережелерін және лауазымдық нұсқаулықтарды әзірлеу, келісу және бекіту тәртібі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Е 074-2022 Ережелер Әкімшілік-басқару персоналының бос лауазымдарына конкурс арқылы орналас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01" w:leader="none"/>
        </w:tabs>
        <w:spacing w:lineRule="auto" w:line="240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тарау. Белгілер мен қысқартулар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4. Осы лауазымдық нұсқаулықта мынадай қысқартулар қолданылад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1) Ахмет Байтұрсынұлы атындағы ҚӨУ, ҚӨУ, Университет – «Ахмет Байтұрсынұлы атындағы Қостанай өңірлік университеті» Коммерциялық емес акционерлік қоғам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Р – Қазақстан Республикас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3) ҚП – құжаттамалық процеду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4) ҰС – ұйым стандар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5) ЛН – лауазымдық нұсқаулық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ПББ – персоналды басқару бөлімі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ПОҚ – профессорлік-оқытушылық құрам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ҮББИ – үздіксіз білім беру институ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ҚОЖ – қашықтықтан оқыту жүйесі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) ААЖ – автоматтандырылған ақпараттық жүйе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тарау. Жалпы ережелер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5. Қашықтықтан оқыту бөлімінің аға әдіскері қызмет көрсетуші персонал санатына жата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6. Қашықтықтан оқыту бөлімінің аға әдіскері лауазымына Басқарма Төрағасы-Ректорының бұйрығымен тағайындалады. Қызметтен босату Қазақстан Республикасының еңбек заңнамасына сәйкес жүзеге асырыла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kk-KZ"/>
        </w:rPr>
        <w:t>7. Қашықтықтан оқыту бөлімінің аға әдіскері өз қызметінде Қазақстан Республикасының қолданыстағы заңнамасын, ҚӨУ Жарғысын, қызмет бағыты бойынша нормативтік құжаттар мен әдістемелік материалдарды, Университеттің ішкі және ұйымдастыру-басқару құжаттарын және осы лауазымдық нұсқаулықты басшылыққа алады.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8. Қашықтықтан оқыту бөлімінің аға әдіскері қашықтықтан оқыту бөлімінің бастығына бағынады.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5 тарау. Сипаттамас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1. Біліктілік талаптар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/>
        <w:ind w:firstLine="600"/>
        <w:jc w:val="both"/>
        <w:rPr/>
      </w:pPr>
      <w:r>
        <w:rPr>
          <w:sz w:val="28"/>
          <w:lang w:val="kk-KZ"/>
        </w:rPr>
        <w:t xml:space="preserve">9. Қашықтықтан оқыту бөлімінің аға әдіскері лауазымына келесі біліктілік талаптарына сәйкес келетін тұлға тағайындалад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ілімі: жоғары немесе жоғары оқу орнынан кейінгі келесі бағыттар бойынша жоғары білімі болуы тиіс: ақпараттық-коммуникациялық, математикалық, инженерлік-техникалық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ұмыс өтілі: жоғары және жоғары оқу орнынан кейінгі білім беру ұйымдарында кемінде 2 жыл ғылыми-педагогикалық жұмы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/>
        <w:ind w:left="0" w:firstLine="600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рнайы талаптар: жоқ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2. Лауазымдық міндеттері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10. Қашықтықтан оқыту бөлімінің әдіскері өзіне жүктелген еңбек функциялдарын орындау үшін міндет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ің құралдарын қолдану тиімділігі мәселелері бойынша профессорлік-оқытушылық құрамға (әрі қарау – ПОҚ) және басқа да қызметкерлерге кеңес бер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дегі контенттің жағдайын бақыл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де оқу курстарына академиялық топтарды жаз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лайн режимінде, сондай-ақ электрондық пошта және форумдар арқылы білім алушылардың оқытушылармен өзара іс-қимылы бойынша жұмысты үйлестір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уденттік топтарды оқу үдерісіндегі алдағы оқиғалар туралы хабардар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ст тапсырмаларының Platonus автоматтандырылған ақпараттық жүйесі (әрі қарай – ААЖ), Moodle қашықтықтан оқыту жүйесі (әрі қарай – ҚОЖ) талаптарына сәйкестігіне алдын ала жалпы мәтіндік сараптаманы жүзеге асыр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ст тапсырмаларын ААЖ Platonus, ҚОЖ Moodle жүктейді, студенттерге, академиялық топтарға тесттерді қолжетімділікті аш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ішкі ережелерін сақт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бек ұжымымен (қызметкерлер өкiлдерiмен) бiрлесiп әлеуметтiк әрiптестiк қағидаттары негiзiнде ұжымдық шартты әзiрлеудi, жасасуды және орындауды, еңбек және өндiрiстiк тәртiптiң сақталуын қамтамасыз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ма Төрағасы-Ректордың, директорлар кеңесінің, академиялық мәселелер жөніндегі проректордың, тікелей бастығының тапсырмаларын орынд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 және орындау тәртібін, ішкі тәртіп ережелерін, еңбекті қорғау, қауіпсіздік техникасы мен өртке қарсы ережелер мен нормаларды сақтауғ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6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3. Құқықтар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6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6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1. Қашықтықтан оқыту бөлімінің аға әдіскері құқыл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алқалы органдарына сайлануға және сайлан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 өткізетін алқалы органдардың жұмысына, кеңестерге, семинарларға қатыс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мдық бөлімшелерден өз өкілеттіктерін жүзеге асыру үшін қажетті көлемде ақпарат пен материалдарды сұрат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тік қажеттілік туындаған жағдайда Университеттің құрылымдық бөлімшелерінің деректер қорындағы ақпаратты пайдалан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әсіптік даярлауға, қайта даярлауға және біліктілігін арттыр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 басшылығынан оның қызметін ұйымдастырушылық және материалдық-техникалық қамтамасыз етуді, сондай-ақ өз міндеттері мен құқықтарын орындауға жәрдемдесуді талап етуг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 Жарғысына және Ұжымдық шартқа сәйкес Университеттің әлеуметтік, медициналық және басқа бөлімдерінің қызметтерін пайдалан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өз құзыреті шегінде өзінің қызмет бейіні бойынша құрылымдық бөлімшелердің қызметін тексеруді және үйлестіруді жүзеге асыру, тексеру нәтижелері туралы үздіксіз білім беру директоры (әрі қарай – ҮББИ) және </w:t>
      </w:r>
      <w:r>
        <w:rPr>
          <w:sz w:val="28"/>
          <w:lang w:val="kk-KZ"/>
        </w:rPr>
        <w:t xml:space="preserve">қашықтықтан оқыту бөлімінің </w:t>
      </w:r>
      <w:r>
        <w:rPr>
          <w:sz w:val="28"/>
          <w:szCs w:val="28"/>
          <w:lang w:val="kk-KZ"/>
        </w:rPr>
        <w:t xml:space="preserve"> бастығына баянда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стағы нормативтік құқықтық актілерде белгіленген талаптарды бұза отырып жасалған құжаттарды орындаушыларға пысықтау үшін қайтаруға, анықталған кемшіліктерді жою жөнінде ұсыныстар беруге міндетті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6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4. Жауапкершілік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12. Қашықтықтан оқыту бөлімінің аға әдіскері жауап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зақстан Республикасының Еңбек кодексін, «Ахмет Байтұрсынұлы атындағы Қостанай өңірлік университеті» КЕАҚ Жарғысын, Ішкі тәртіп ережелерін, еңбекке ақы төлеу туралы Ережені, бөлімше туралы Ережені және басқа да нормативтік құжаттарды бұзуғ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зметтік міндеттерін атқару барысында белгілі болған коммерциялық және қызметтік құпияны немесе заңмен қорғалатын өзге де құпияны жария етуг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қызметкерлерінің дербес деректерін жариялауғ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визалық құжаттардың қолданыстағы заңнамаға сәйкестігі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өлімде орналасқан мүліктің сақталуын қамтамасыз етуг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ұжаттарды жедел және сапалы дайындауды, қолданыстағы ережелер мен нұсқауларға сәйкес іс қағаздарын жүргізуді ұйымдастыруғ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шықтықтан оқыту бөлімінде еңбекті қорғау және қауіпсіздік техникасы ережелерін сақтама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>13. Қызметтік міндеттерін тиісінше орындамағаны және еңбек тәртібін бұзғаны үшін қашықтықтан оқыту бөлімінің аға әдіскері Қазақстан Республикасының қолданыстағы заңнамасында белгіленген тәртіппен жауапты бола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60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5. Өзара қарым-қатынас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14. Ағымдағы мәселелерді шешуде қызметтік міндеттерді орындау барысында қашықтықтан оқыту бөлімінің әдіскері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1) Қашықтықтан оқыту бөлімінің бастығынан тапсырмаларды, нұсқауларды алады және оларды орындау мерзімдерін келіседі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2) басқа құрылымдық бөлімшелерден өз міндеттерін орындау үшін қажетті мәліметтер мен құжаттарды сұратуға құқыл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3) көрсетілген мерзім өткеннен кейін орындалған тапсырма мен тапсырма туралы ақпаратты ұсына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kk-KZ"/>
        </w:rPr>
        <w:t>6</w:t>
        <w:tab/>
        <w:t xml:space="preserve"> тарау. Өзгерістер енгізу тәртібі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15. Осы ЛН өзгерістер енгізу бөлім бастығының, ПББ бастығының, академиялық мәселелер жөніндегі проректордың  бастамасы бойынша жүзеге асырылады және ҚП 082-2022 Құжаттамалық процедура. Құжаттаманы басқару ережесіне сәйкес жасалады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kk-KZ"/>
        </w:rPr>
        <w:t>7  тарау. Келісу, сақтау және тарату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 xml:space="preserve">16. Келісу, сақтау және тарату ҚП 082-2022 Құжаттамалық процедура.  Құжаттаманы басқару құжатына сәйкес жасалад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 xml:space="preserve">17. Осы ЛН академиялық мәселелер жөніндегі проректормен, құқықтық қамтамасыз ету және мемлекеттік сатып алу бөлімінің бастығымен, персоналды басқару бөлімінің бастығымен және құжаттамалық қамтамасыз ету бөлімінің бастығымен келісіледі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Осы ЛН жобасын кіріспеде көрсетілген сарапшыларға таратуды әзірлеушілер жүзеге асырад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Лауазымдық нұсқаулық ҚӨУ Басқарма Төрағасының – Ректорының бұйрығымен бекітіледі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Осы ЛН түпнұсқасы «Келісім парағымен» бірге қабылдау-тапсыру актісі бойынша ПББ-ға сақтауға беріледі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Осы ЛН жұмыс данасы университеттің сайтында ішкі корпоративтік желіден кіру мүмкіндігімен орналастырылад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2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8808085</wp:posOffset>
                </wp:positionV>
                <wp:extent cx="73533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1pt;mso-wrap-distance-left:9.05pt;mso-wrap-distance-right:9.05pt;mso-wrap-distance-top:0pt;mso-wrap-distance-bottom:0pt;margin-top:693.55pt;mso-position-vertical-relative:text;margin-left:2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4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>
        <w:b/>
        <w:caps/>
        <w:sz w:val="28"/>
        <w:lang w:val="kk-KZ"/>
      </w:rPr>
      <w:t>ЛН</w:t>
    </w:r>
    <w:r>
      <w:rPr>
        <w:b/>
        <w:caps/>
        <w:sz w:val="28"/>
        <w:lang w:val="ru-RU"/>
      </w:rPr>
      <w:t xml:space="preserve"> 050</w:t>
    </w:r>
    <w:r>
      <w:rPr>
        <w:b/>
        <w:caps/>
        <w:sz w:val="28"/>
        <w:lang w:val="kk-KZ"/>
      </w:rPr>
      <w:t xml:space="preserve"> -</w:t>
    </w:r>
    <w:r>
      <w:rPr>
        <w:b/>
        <w:caps/>
        <w:sz w:val="28"/>
      </w:rPr>
      <w:t xml:space="preserve"> 20</w:t>
    </w:r>
    <w:r>
      <w:rPr>
        <w:b/>
        <w:caps/>
        <w:sz w:val="28"/>
        <w:lang w:val="ru-RU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5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/>
      <w:bidi w:val="0"/>
      <w:jc w:val="center"/>
      <w:outlineLvl w:val="8"/>
    </w:pPr>
    <w:rPr>
      <w:rFonts w:ascii="Times New Roman" w:hAnsi="Times New Roman" w:eastAsia="Times New Roman" w:cs="Times New Roman"/>
      <w:b/>
      <w:bCs/>
      <w:iCs/>
      <w:color w:val="272727"/>
      <w:sz w:val="28"/>
      <w:szCs w:val="28"/>
      <w:lang w:val="kk-K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360" w:after="0"/>
      <w:jc w:val="both"/>
      <w:outlineLvl w:val="1"/>
    </w:pPr>
    <w:rPr>
      <w:b/>
      <w:bCs/>
      <w:sz w:val="26"/>
      <w:szCs w:val="26"/>
    </w:rPr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-57" w:right="-57" w:firstLine="57"/>
      <w:jc w:val="center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 CYR" w:hAnsi="Arial CYR" w:cs="Arial CYR"/>
      <w:color w:val="4B4B4B"/>
      <w:sz w:val="18"/>
      <w:szCs w:val="1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su.edu.kz/kz/about/rukovodstvo-universiteta/isakaev-erbol-maratovi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5:00Z</dcterms:created>
  <dc:creator>555</dc:creator>
  <dc:description/>
  <dc:language>en-US</dc:language>
  <cp:lastModifiedBy>odo-1</cp:lastModifiedBy>
  <cp:lastPrinted>2023-11-20T11:22:00Z</cp:lastPrinted>
  <dcterms:modified xsi:type="dcterms:W3CDTF">2023-11-30T05:35:00Z</dcterms:modified>
  <cp:revision>2</cp:revision>
  <dc:subject/>
  <dc:title>МИНИСТЕРСТВО   ОБРАЗОВАНИЯ И НАУКИ РЕСПУБЛИКИ КАЗАХСТАН</dc:title>
</cp:coreProperties>
</file>